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 </w:t>
                              <w:br/>
                              <w:t>do Uchwały Nr XIII/77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y Miejskiej w Błaż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 dnia 22 grudnia 2011 ro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 </w:t>
                        <w:br/>
                        <w:t>do Uchwały Nr XIII/77/201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y Miejskiej w Błaż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 dnia 22 grudnia 2011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  <w:t>Plan Pracy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Rady Miejskiej  w Błażowej  na  rok 2012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666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L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posiedzen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Tematyka posiedzenia: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Styczeń 20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Uchwalenie budżetu na 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formacja na temat sportu w gminie.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Marzec 20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formacja na temat działalności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półki Gospodarka Komunal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Maj 20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formacja na temat stanu bezpieczeństwa</w:t>
              <w:br/>
              <w:t xml:space="preserve"> i porządku publicznego w mieście i gmi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nformacja na temat OSP na terenie 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miny.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</w:rPr>
              <w:t>Czerwiec 20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1. Sprawozdanie z realizacji budżetu za rok 2011</w:t>
            </w:r>
          </w:p>
          <w:p>
            <w:pPr>
              <w:pStyle w:val="Normal"/>
              <w:ind w:left="11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</w:t>
            </w:r>
            <w:r>
              <w:rPr>
                <w:rFonts w:cs="Bookman Old Style" w:ascii="Bookman Old Style" w:hAnsi="Bookman Old Style"/>
                <w:sz w:val="26"/>
              </w:rPr>
              <w:t>i podjęcie uchwały w sprawie absolutoriu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nformacja na temat inwestycji 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realizowanych na terenie gmi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nformacja na temat pracy MGOPS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w Błażowej.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Sierpień 20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nformacja na temat wykonania budżetu </w:t>
              <w:br/>
              <w:t>za  I półrocze 201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prawozdanie z działalności placów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</w:t>
            </w:r>
            <w:r>
              <w:rPr>
                <w:rFonts w:cs="Bookman Old Style" w:ascii="Bookman Old Style" w:hAnsi="Bookman Old Style"/>
                <w:sz w:val="26"/>
              </w:rPr>
              <w:t>Służby Zdrowia na terenie gmin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Październik 20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</w:rPr>
              <w:t>1. Informacja na temat funkcjon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</w:t>
            </w:r>
            <w:r>
              <w:rPr>
                <w:rFonts w:cs="Bookman Old Style" w:ascii="Bookman Old Style" w:hAnsi="Bookman Old Style"/>
                <w:sz w:val="26"/>
              </w:rPr>
              <w:t>Placówek Oświaty i Kultury w mieśc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</w:t>
            </w:r>
            <w:r>
              <w:rPr>
                <w:rFonts w:cs="Bookman Old Style" w:ascii="Bookman Old Style" w:hAnsi="Bookman Old Style"/>
                <w:sz w:val="26"/>
              </w:rPr>
              <w:t>i gminie w roku : 2011/20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</w:rPr>
              <w:t>Grudzień 201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Uchwalenie Programu Profilaktyki</w:t>
            </w:r>
          </w:p>
          <w:p>
            <w:pPr>
              <w:pStyle w:val="Normal"/>
              <w:ind w:left="57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i Rozwiązywania Problemów</w:t>
            </w:r>
          </w:p>
          <w:p>
            <w:pPr>
              <w:pStyle w:val="Normal"/>
              <w:ind w:left="21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</w:t>
            </w:r>
            <w:r>
              <w:rPr>
                <w:rFonts w:cs="Bookman Old Style" w:ascii="Bookman Old Style" w:hAnsi="Bookman Old Style"/>
                <w:sz w:val="26"/>
              </w:rPr>
              <w:t>Alkoholowych na terenie gminy.</w:t>
            </w:r>
          </w:p>
          <w:p>
            <w:pPr>
              <w:pStyle w:val="Normal"/>
              <w:ind w:left="210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2. Uchwalenie Planu Pracy Rady na 2013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ab/>
            </w:r>
          </w:p>
        </w:tc>
      </w:tr>
      <w:tr>
        <w:trPr>
          <w:trHeight w:val="10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8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3:00Z</dcterms:created>
  <dc:creator>UMiG Błażowa</dc:creator>
  <dc:description/>
  <dc:language>en-US</dc:language>
  <cp:lastModifiedBy>UMiG Błażowa</cp:lastModifiedBy>
  <cp:lastPrinted>2011-12-27T10:53:00Z</cp:lastPrinted>
  <dcterms:modified xsi:type="dcterms:W3CDTF">2011-12-27T09:53:00Z</dcterms:modified>
  <cp:revision>2</cp:revision>
  <dc:subject/>
  <dc:title>Plan Pracy</dc:title>
</cp:coreProperties>
</file>